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5.8pt" filled="f" o:ole="">
            <v:imagedata r:id="rId3" o:title=""/>
          </v:shape>
          <o:OLEObject Type="Embed" ProgID="" ShapeID="ole_rId2" DrawAspect="Content" ObjectID="_468007872" r:id="rId2"/>
        </w:objec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Cs w:val="28"/>
        </w:rPr>
        <w:t>Администрация  Рощинского  сельского  поселения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Сосновского муниципального района Челябин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21.01.2021г.  № </w:t>
      </w:r>
      <w:r>
        <w:rPr>
          <w:rFonts w:cs="Times New Roman" w:ascii="Times New Roman" w:hAnsi="Times New Roman"/>
          <w:b/>
          <w:sz w:val="26"/>
          <w:szCs w:val="26"/>
        </w:rPr>
        <w:t>8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. Рощино     </w:t>
      </w:r>
    </w:p>
    <w:p>
      <w:pPr>
        <w:pStyle w:val="ConsPlusTitle"/>
        <w:widowControl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9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39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й программе «Развитие муниципальной службы в Рощинском сельском поселении Сосновского муниципального района на 2021-2023 годы»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;Times New Roman"/>
          <w:sz w:val="28"/>
          <w:szCs w:val="28"/>
        </w:rPr>
      </w:pPr>
      <w:r>
        <w:rPr>
          <w:rFonts w:cs="Calibri;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;Times New Roman"/>
        </w:rPr>
      </w:pPr>
      <w:r>
        <w:rPr>
          <w:rFonts w:cs="Calibri;Times New Roman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о статьей 35 Федерального закона «О муниципальной службе в РФ» от 02.03.2007 года №</w:t>
      </w:r>
      <w:r>
        <w:rPr>
          <w:rFonts w:cs="Times New Roman" w:ascii="Times New Roman" w:hAnsi="Times New Roman"/>
          <w:sz w:val="28"/>
          <w:szCs w:val="28"/>
        </w:rPr>
        <w:t xml:space="preserve"> 25-ФЗ, администрация Рощинского сельского поселения Сосновского муниципального район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униципальной службы в Рощинском сельском поселении Сосновского муниципального района на 2021-2023 годы»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Рощинского сельского поселения обеспечить опубликование настоящего постановления в порядке, установленном для официального опубликования муниципальных правовых актов, и разместить настоящее постановление на официальном сайте органов местного самоуправления Рощинского сельского поселени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возложить на заместителя главы Рощинского сельского поселения Соколову О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ощинского сельского поселения                                             Л.А. Ефимо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ощи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 21.01.2021 года № </w:t>
      </w:r>
      <w:r>
        <w:rPr>
          <w:rFonts w:cs="Times New Roman" w:ascii="Times New Roman" w:hAnsi="Times New Roman"/>
          <w:sz w:val="22"/>
          <w:szCs w:val="22"/>
        </w:rPr>
        <w:t>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Развитие муниципальной службы в Рощинском сельском поселении Сосн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 2021-2023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униципальной службы в Рощинском сельском посел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но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 2021-2023 годы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Рощинского сельского поселения Соснов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цель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эффективного развития муниципальной службы на территории Рощин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ршенствование управления кадровым составом в органах местного самоуправления Рощинского сельского поселения Сосновского муниципального района и повышение качества его форм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имулирование муниципальных служащих к повышению эффективности свое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правовых актов Рощинского сельского поселения Сосновского муниципального района, соответствующих действующему законодательству о муниципальной службе, - процентов от общего количества принятых в Рощинском сельском поселении Сосновского муниципального района муниципальных правовых актов по вопросам муниципальной службы;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>-</w:t>
              <w:tab/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участие в семинарах с муниципальными служащими, специалистами сельских поселений по вопросам муниципальной служб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-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количество муниципальных служащих и лиц, замещающих муниципальные должности, прошедших повышени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 xml:space="preserve">квалифик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профессиональную переподготовку,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eastAsia="ru-RU"/>
              </w:rPr>
              <w:t>человек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информации по вопросам организации и прохождения муниципальной службы в органах местного самоуправления Рощинского сельского поселения -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3 годы</w:t>
            </w:r>
          </w:p>
          <w:p>
            <w:pPr>
              <w:pStyle w:val="ConsPlusNonformat"/>
              <w:widowControl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а финансируется за счет средств местного бюджета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 2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 20 тыс.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 20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правовых актов Рощинского сельского поселения, соответствующих действующему законодательству о муниципальной службе, - 100 процентов от общего количества принятых в Рощинском сельском поселении муниципальных правовых актов по вопросам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в семинарах с муниципальными служащими, специалистами сельских поселений по вопросам муниципальной службы – не менее 2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муниципальных служащих и лиц, замещающих муниципальные должности, прошедших повышение квалификации и профессиональную переподготовку, - не менее 2 челове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на официальном сайте Рощинского сельского поселения информации по вопросам организации и прохождения муниципальной службы в органах местного самоуправления Рощин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грамма разработана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ответствии со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статьей 179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юджетного кодекса Российской Федерации, со статьей 35 Федерального закона "О муниципальной службе в Российской Федерации" от 02.03.2007 года № 25-ФЗ, согласно которым развитие муниципальной службы обеспечивается программами развития муниципальной службы, финансируемым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 счет средств местного бюдже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овышения результативности деятельности муниципальных служащих в Рощинском сельском поселении необходимо участие в профессиональном обучении, повышение квалификации и переподготовки кадров для местного самоуправления. Это позволит обеспечить стабильно высокий уровень качества подготовки, переподготовки и повышения квалификации муниципальных служащих Рощинского сельского поселения. Реализация программы должна способствова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ормированию у муниципальных служащих необходимых профессиональных знаний, умений и навыков, позволяющих им эффективно исполнять должностные обязанност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I. ОСНОВНЫЕ ЦЕЛИ И ЗАДАЧ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лью программы я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эффективного развития муниципальной службы на территории Рощинского сельского поселения Сосн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е управления кадровым составом в органах местного самоуправления Рощинского сельского поселения Сосновского муниципального района и повышение качества его формир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имулирование муниципальных служащих к повышению эффективности своей профессиональной деятельно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информации о муниципальной службе.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III. СРОКИ И ЭТАПЫ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Программы осуществляется в течение 2021 - 2023 год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V. ПЛАН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Й ПРОГРАММЫ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муниципальной программы и объемы их финансирования представлены в таблице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муниципальной программы и объемы их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14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42"/>
        <w:gridCol w:w="3544"/>
        <w:gridCol w:w="1276"/>
        <w:gridCol w:w="1134"/>
        <w:gridCol w:w="1077"/>
        <w:gridCol w:w="10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рок реализации 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ирования по годам реализации муниципальной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из муниципальных нормативных правовых актов по вопросам муниципальной службы на соответствие федеральному и областному законодательству, принятие мер по устранению выявленных противоре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нормативных правовых актов Рощинского сельского поселения в соответствии с законодательством Российской Федерации по вопросам муниципальной службы (по мере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Рощи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вет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рмирование потребности органов местного самоуправления Рощинского сельского поселения в обучении муниципальных служащих и лиц, замещающих муниципальные должност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квалификации и профессиональной переподготовки муниципальных служащи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 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 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 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семинарах с муниципальными служащими, специалистами сельских поселений по вопросам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Рощин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информации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62" w:firstLine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1 - 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 по под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 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 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,0 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дел V. РЕСУРСН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;Times New Roman"/>
          <w:color w:val="000000"/>
          <w:sz w:val="26"/>
          <w:szCs w:val="26"/>
          <w:lang w:eastAsia="ru-RU"/>
        </w:rPr>
      </w:pPr>
      <w:r>
        <w:rPr>
          <w:rFonts w:eastAsia="Times New Roman" w:cs="Calibri;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ий объем финансирования муниципальной программы составляет 60 тыс. рублей за счет средств бюджета Соснов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1 год – 20 тыс. рубле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2 год – 20 тыс. рублей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3 год – 2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ства местного бюджета предусмотрены на о</w:t>
      </w:r>
      <w:r>
        <w:rPr>
          <w:rFonts w:cs="Times New Roman" w:ascii="Times New Roman" w:hAnsi="Times New Roman"/>
          <w:color w:val="000000"/>
          <w:sz w:val="26"/>
          <w:szCs w:val="26"/>
        </w:rPr>
        <w:t>рганизацию ежегодного повышения квалификации и профессиональную переподготовку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V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РГАНИЗАЦИЯ УПРАВЛЕНИЯ И МЕХАНИЗ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ущее управление муниципальной программой и  контроль за ее реализацией обеспечиваются ответственным исполнителем муниципальной программы – администрацией Рощинского сельского поселения Сосновского муниципального района Челябинской области, а именно: ответственным по осуществлению кадровой работы администрации Рощ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осуществляет  заместитель главы Рощ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лава 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ОЖИДАЕМЫЕ РЕЗУЛЬТАТЫ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о составе и значениях целевых показателей (индикаторов) муниципальной программы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ставлена в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F643~1%5CAppData%5CLocal%5CTemp%5CRar$DI00.352%5C%D0%9F%D1%80%D0%BE%D0%B3%D1%80%D0%B0%D0%BC%D0%BC%D0%B0%20%D0%BF%D0%BE%20%D0%BC%D1%83%D0%BD%D0%B8%D1%86%D0%B8%D0%BF%D0%B0%D0%BB%D1%8C%D0%BD%D0%BE%D0%B9%20%D1%81%D0%BB%D1%83%D0%B6%D0%B1%D0%B5%20%D0%BD%D0%B0%202021-2023%20%D0%B3%D0%BE%D0%B4%D1%8B.doc" \l "P2371%23P2371"</w:instrTex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 xml:space="preserve">таблице </w:t>
      </w:r>
      <w:r>
        <w:rPr>
          <w:rStyle w:val="InternetLink"/>
          <w:sz w:val="26"/>
          <w:u w:val="non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целевых показателях (индикаторах) муниципально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</w:r>
    </w:p>
    <w:tbl>
      <w:tblPr>
        <w:tblW w:w="148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15"/>
        <w:gridCol w:w="3827"/>
        <w:gridCol w:w="1418"/>
        <w:gridCol w:w="1417"/>
        <w:gridCol w:w="1418"/>
        <w:gridCol w:w="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Доля правовых актов Рощинского сельского поселения Сосновского муниципального района, соответствующих действующему законодательству о муниципальной служб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процентов от общего количества принятых в Рощинского сельском поселении муниципальных правовых актов по вопросам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Участие в семинарах с муниципальными служащими, специалистами сельских поселений  Сосновского муниципального района по вопросам муниципальной служб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менее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муниципальных служащих и лиц, замещающих муниципальные должности, прошедших повышение квалификации и профессиональную переподготов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мене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не менее 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мещение на официальном сайте Рощинского сельского поселения информации  по вопросам организации и прохождения муниципальной службы в органах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VIII. ФИНАНСОВО-ЭКОНОМИЧЕСКОЕ ОБОСНОВАНИЕ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м финансирова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021 год – 20 тыс.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022 год – 20 тыс. рублей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2023 год – 20 тыс.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 осуществляется за счет средств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Рощинского сельского поселения                                           Л.А. Ефим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895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BDFAE50F52F1CC4C3B5F3C51A346B23B649F4487CE703E336344842BFDD03365E06F5049048A3CB60b9F" TargetMode="External"/><Relationship Id="rId5" Type="http://schemas.openxmlformats.org/officeDocument/2006/relationships/hyperlink" Target="consultantplus://offline/ref=FBDFAE50F52F1CC4C3B5F3C51A346B23B649F4487CE703E336344842BFDD03365E06F5049048A3CB60b9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04:00Z</dcterms:created>
  <dc:creator>Ведущий Специалист</dc:creator>
  <dc:description/>
  <cp:keywords/>
  <dc:language>en-US</dc:language>
  <cp:lastModifiedBy>Ольга</cp:lastModifiedBy>
  <cp:lastPrinted>2021-01-22T10:14:00Z</cp:lastPrinted>
  <dcterms:modified xsi:type="dcterms:W3CDTF">2021-01-22T05:20:00Z</dcterms:modified>
  <cp:revision>11</cp:revision>
  <dc:subject/>
  <dc:title> </dc:title>
</cp:coreProperties>
</file>